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A EFICIÊNCIA DE DISPERSANTES POLIMÉRICOS EM CONCENTRADOS DE PIGMENTOS A BASE DE ÓXIDO DE FER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. A. Cardoso (1,2); V. Lima (1); V. D. Jahno (1)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pt-BR"/>
        </w:rPr>
      </w:pPr>
      <w:r>
        <w:rPr>
          <w:rFonts w:cs="Arial" w:ascii="Arial" w:hAnsi="Arial"/>
        </w:rPr>
        <w:t>Instituto de Ciências Exatas e Tecnológicas (ICET), ERS-239, 2755, Novo Hamburgo, 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iane.lima@feevale.b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) Universidade Feevale, (2) Killing S/A Tintas e Adesiv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b/>
          <w:bCs/>
          <w:szCs w:val="21"/>
          <w:lang w:eastAsia="pt-BR"/>
        </w:rPr>
        <w:t>RESUM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m problema em indústrias de tintas é a floculação de pigmentos, motivo pelo qual vem aumentando estudos sobre interações entre pigmento e dispersante. Neste trabalho avalia-se a atuação do dispersante polimérico, nos pigmentos base óxido de ferro na produção de concentrados aquosos. Foram preparados concentrados (C1, C2, C3, C4, C5 e C6), variando pigmento (P1 e P2) e dispersante (A, B e C), analisando seus efeitos nas propriedades finais. Resultados de FTIR mostraram que o dispersante não influencia na estrutura do concentrado. A decomposição térmica mostrou similaridade entre C1 e C2 e diferença entre os demais. Dentre os concentrados contendo pigmento P1, C2 apresentou melhor dispersão, maior estabilidade, cor e poder de tingimento. Diante dos concentrados com pigmento P2, C6 apresentou maior estabilidade, cor e poder tingimento, porém C5, mesmo com menor estabilidade, apresentou excelente cor e poder de tingimento, sendo este a melhor opção devido ao custo benefíci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Dispersantes, Pigmentos, Óxido de ferr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dos constantes problemas em indústrias de tintas é a floculação de pigmentos, motivo pelo qual vem crescendo os estudos acerca das interações que acontecem entre pigmento e dispersant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Os óxidos de ferro são considerados pigmentos de grande importância para as indústrias de tintas, uma vez que possuem boa resistência, uma boa relação custo/beneficio e também excelentes propriedades físico-químicas que podem ser percebidas quando de sua aplicação</w:t>
      </w:r>
      <w:r>
        <w:rPr>
          <w:rFonts w:cs="Arial" w:ascii="Arial" w:hAnsi="Arial"/>
          <w:color w:val="000000"/>
          <w:vertAlign w:val="superscript"/>
        </w:rPr>
        <w:t>(1, 2,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relação aos aditivos dispersantes, afirma-se que sua função é acelerar a umectação de aglomerados de pigmentos e promover a estabilização da dispersão destes.  Os dispersantes poliméricos durante os últimos anos têm provado boas propriedades de estabilização em pigmentos para sistemas de revestimento. Ainda, importa destacar que o mesmo produto muitas vezes tem a dupla função de aditivo dispersante e umectante, sendo que a qualidade e o desempenho de um concentrado de pigmento estão diretamente relacionados com a escolha do referido produto. Normalmente, quando da escolha do aditivo dispersante leva-se em conta os critérios de funcionalidade, disponibilidade, compatibilidade, preço e relação custo/benefício </w:t>
      </w:r>
      <w:r>
        <w:rPr>
          <w:rFonts w:cs="Arial" w:ascii="Arial" w:hAnsi="Arial"/>
          <w:color w:val="000000"/>
          <w:vertAlign w:val="superscript"/>
        </w:rPr>
        <w:t>(4,5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entanto, além da escolha do dispersante, um fator fundamental é o processo de dispersão do pigmento, uma vez que este processo determina as propriedades finais de uma tinta como, por exemplo, a estabilidade no armazenamento e a garantia de que não ocorrerão mudanças de cor. Caso a etapa de dispersão do pigmento não seja eficiente, podem ocorrer inúmeros problemas, sendo os principais, a floculação, a mudança de cor, a flotação e/ou flutuação e a sedimentaçã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Quando se trata da produção de tintas de alta qualidade, o controle das propriedades e estabilidade coloidal das suspensões do pigmento óxido de ferro tem extrema importância e significado. A estabilidade coloidal é promovida pela interação das forças de atração e repulsão entre as partículas de pigmento e dispersantes. Os dispersantes são adsorvidos sobre a superfície do pigmento e, portanto mantém o espaço entre as partículas de pigmento por meio de repulsão eletrostática e/ou impedimento estérico, dessa forma reduzindo a tendência para a floculação. A floculação é caracterizada pela reaglomeração em um meio coloidal, dos agregados formados por partículas primárias</w:t>
      </w:r>
      <w:r>
        <w:rPr>
          <w:rFonts w:cs="Arial" w:ascii="Arial" w:hAnsi="Arial"/>
          <w:color w:val="000000"/>
          <w:vertAlign w:val="superscript"/>
        </w:rPr>
        <w:t>(2,6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melhor entender estas interações foram realizadas as dispersões de concentrados de pigmentos de óxido de ferro amarelo e vermelho, variando o dispersante polimérico, sendo que por meio da análise instrumental foi possível avaliar estas interaçõ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Concentrado de pigmento, conhecido também como preparação pigmentária, é a descrição geral para dispersões de pigmentos usadas para tingir tintas, como as pastas de tingimento ou sistemas de misturas conhecidos como sistemas </w:t>
      </w:r>
      <w:r>
        <w:rPr>
          <w:rFonts w:cs="Arial" w:ascii="Arial" w:hAnsi="Arial"/>
          <w:i/>
          <w:color w:val="000000"/>
        </w:rPr>
        <w:t>mixings</w:t>
      </w:r>
      <w:r>
        <w:rPr>
          <w:rFonts w:cs="Arial" w:ascii="Arial" w:hAnsi="Arial"/>
          <w:color w:val="000000"/>
        </w:rPr>
        <w:t>. Estes concentrados geralmente se apresentam em forma pastosa, contendo alta concentração de pigmentos e cargas específicas para a tinta que se deseja formular</w:t>
      </w:r>
      <w:r>
        <w:rPr>
          <w:rFonts w:cs="Arial" w:ascii="Arial" w:hAnsi="Arial"/>
          <w:color w:val="000000"/>
          <w:vertAlign w:val="superscript"/>
        </w:rPr>
        <w:t>(7)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trabalho teve como objetivo geral avaliar as interações dos dispersantes poliméricos, de diferentes estruturas químicas, em dispersões de pigmentos de óxidos de ferro em sistemas base águ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IS E MÉTOD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 xml:space="preserve">Este trabalho verificou a influência de dois pigmentos e três dispersantes, analisando seus efeitos nas propriedades finais de uma formulação de concentrados aquosos. Inicialmente foram preparadas seis amostras de concentrados (dispersões), identificados como C1, C2, C3, C4, C5 e C6, avaliando dois tipos de pigmentos, P1 e P2 e com três tipos de dispersantes, A, B e C. As amostras das dispersões foram produzidas no laboratório de desenvolvimento da empresa Killing S/A Tintas e Adesivos. </w:t>
      </w:r>
      <w:r>
        <w:rPr>
          <w:rFonts w:eastAsia="Calibri" w:cs="Arial" w:ascii="Arial" w:hAnsi="Arial"/>
          <w:color w:val="000000"/>
        </w:rPr>
        <w:t>Neste trabalho foi utilizado o pigmento em pó óxido de ferro amarelo (tipo Goethita), identificado como P1 e óxido de ferro vermelho (tipo Hematita), identificado como P2, ambos sintéticos. As quantidades utilizadas de dispersantes sobre pigmento foram determinadas baseando-se em um histórico de uso e também cuidando para respeitar o que informa a literatura técnica do fornecedor, então foi determinada uma quantidade de 0,8% para dispersante A e B e de 4% do dispersante C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Foram preparadas composições de concentrados, variando o pigmento e os tipos de dispersantes, as quais se avaliou a influência do tensoativo sobre a partícula do pigmento, através da análise termogravimétrica (TGA), Microscopia Eletrônica de Varredura (MEV), espectroscopia de infravermelho (FTIR), estabilidade e poder de tingiment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S E DISCUS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A Fig. 1 apresenta os termogramas dos concentrados C1 até C6. As temperaturas de decomposição obtidas através da análise de TGA apresentaram temperaturas diferentes entre os concentrados partindo da Goethita e hematita, conforme Fig. 1. Os termogramas dos concentrados C1 a C3 apresentaram uma perda de massa inicial correspondente a evaporação da água adsorvida, após uma perda de massa devido a completa conversão de FeOOH para um Fe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, e a perda de massa final correspondente ao residual. Segundo Lopes </w:t>
      </w:r>
      <w:r>
        <w:rPr>
          <w:rFonts w:cs="Arial" w:ascii="Arial" w:hAnsi="Arial"/>
          <w:color w:val="000000"/>
          <w:vertAlign w:val="superscript"/>
        </w:rPr>
        <w:t>(8)</w:t>
      </w:r>
      <w:r>
        <w:rPr>
          <w:rFonts w:cs="Arial" w:ascii="Arial" w:hAnsi="Arial"/>
          <w:color w:val="000000"/>
        </w:rPr>
        <w:t>, até 220°C, há perdas de água, indicando uma etapa simples na desidratação da Goethita, e entre 260 – 400°C, a desidroxilação estrutural parece ocorrer em uma única etap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057015" cy="2821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Figura 1. Termogramas de TGA de a) C4, b) C5, c) C6, d) C2, e) C1 e f) C3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termogramas dos concentrados C4 a C6 apresentaram uma perda de massa inicial corresponde à evaporação da água adsorvida, após uma perda de massa referente ao pigmento e ao dispersante e após a perda de massa final correspondente ao residual. Segundo os pesquisadores Fazenda</w:t>
      </w:r>
      <w:r>
        <w:rPr>
          <w:rFonts w:cs="Arial" w:ascii="Arial" w:hAnsi="Arial"/>
          <w:color w:val="000000"/>
          <w:vertAlign w:val="superscript"/>
        </w:rPr>
        <w:t>(2)</w:t>
      </w:r>
      <w:r>
        <w:rPr>
          <w:rFonts w:cs="Arial" w:ascii="Arial" w:hAnsi="Arial"/>
          <w:color w:val="000000"/>
        </w:rPr>
        <w:t xml:space="preserve"> e Broch</w:t>
      </w:r>
      <w:r>
        <w:rPr>
          <w:rFonts w:cs="Arial" w:ascii="Arial" w:hAnsi="Arial"/>
          <w:color w:val="000000"/>
          <w:vertAlign w:val="superscript"/>
        </w:rPr>
        <w:t>(3)</w:t>
      </w:r>
      <w:r>
        <w:rPr>
          <w:rFonts w:cs="Arial" w:ascii="Arial" w:hAnsi="Arial"/>
          <w:color w:val="000000"/>
        </w:rPr>
        <w:t xml:space="preserve">, os pigmentos de óxido de ferro amarelo (Goethita), por conter uma molécula de água de hidratação, estão sujeitos a limitações de temperatura. Ela perde sua água de hidratação por volta de 180°C, que podem torná-lo marrom e, eventualmente vermelho. O limite de estabilidade declarado de 180°C deve ser considerado como um valor orientador para o pigmento puro e seco. No caso de pigmentos incorporados no revestimento, esta temperatura pode ser largamente ultrapassada por curtos períodos sem iniciar qualquer mudança na tonalidad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98425</wp:posOffset>
                </wp:positionV>
                <wp:extent cx="2476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1pt;mso-wrap-distance-left:9.05pt;mso-wrap-distance-right:9.05pt;mso-wrap-distance-top:0pt;mso-wrap-distance-bottom:0pt;margin-top:7.75pt;mso-position-vertical-relative:text;margin-left:2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As micrografias dos pigmentos e dos concentrados obtidas pelo MEV são mostradas na Fig. 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639820" cy="450913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</w:rPr>
        <w:t>Figura 2. Micrografias de a) P1 (50x), b) P2 (50x), c) C1 (4000x), d) C2 (4000x), e) C3 (4000x), f) C4 (4000x), g) C5 (4000x) e h) C6 (4000x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icrografia apresentada na Fig. 2a mostra que o pigmento P1 (Goethita) apresenta aglomerados de forma esférica, o que está de acordo com o resultado encontrado na literatura</w:t>
      </w:r>
      <w:r>
        <w:rPr>
          <w:rFonts w:cs="Arial" w:ascii="Arial" w:hAnsi="Arial"/>
          <w:color w:val="000000"/>
          <w:vertAlign w:val="superscript"/>
        </w:rPr>
        <w:t>(9)</w:t>
      </w:r>
      <w:r>
        <w:rPr>
          <w:rFonts w:cs="Arial" w:ascii="Arial" w:hAnsi="Arial"/>
          <w:color w:val="000000"/>
        </w:rPr>
        <w:t>.  A Fig. 2b, apresenta a micrografia do pigmento P2 (hematita), que apresenta uma morfologia pseudo cúbica e aglomerada, como citado na literatura</w:t>
      </w:r>
      <w:r>
        <w:rPr>
          <w:rFonts w:cs="Arial" w:ascii="Arial" w:hAnsi="Arial"/>
          <w:color w:val="000000"/>
          <w:vertAlign w:val="superscript"/>
        </w:rPr>
        <w:t>(10)</w:t>
      </w:r>
      <w:r>
        <w:rPr>
          <w:rFonts w:cs="Arial" w:ascii="Arial" w:hAnsi="Arial"/>
          <w:color w:val="000000"/>
        </w:rPr>
        <w:t>. As análises de MEV de P1, por este conter uma molécula de água de hidratação, ficaram sujeitas a limitações de temperatura, pois o pigmento amarelo (FeOOH) perde sua água de hidratação por volta de 180°C . As micrografias das Fig. 2c, 2d e 2e  mostram que as partículas apresentam forma aciculares (forma de agulha) que caracterizam os pigmentos amarelos, além de uma ampla faixa de distribuição de partículas. As micrografias das Fig. 2f, 2g e 2h mostram partículas em formas aciculares. E nas Fig. 2g e 2h apresenta uma faixa de distribuição de tamanho de partícula mais estreita e uniforme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s resultados de infravermelho foi possível verificar que os dispersantes possuem diferentes estruturas químicas. Além de avaliar a estrutura do pigmento e do concentrado e concluindo assim, que o dispersante não influencia na estrutura do concentrado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ntro dos concentrados desenvolvidos com o pigmento P1, o concentrado C2 foi o que apresentou melhor dispersão, o que foi possível comprovar através das micrografias, também maior tempo de estabilidade, cor e poder de tingimento. E diante dos concentrados desenvolvidos com pigmento P2, o concentrado C6 foi o que apresentou maior tempo de estabilidade, cor e poder tingimento, comprovando uma melhor dispersão, porém o C5, mesmo com menor tempo de estabilidade, apresentou um excelente resultado em cor e poder de tingimento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CLUS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os resultados obtidos, foi possível avaliar a influência dos dispersantes poliméricos e dos pigmentos sobre as propriedades finais das formulações de concentrados aquosos. O concentrado C5, mesmo com menor tempo de estabilidade, apresentou um excelente resultado em cor e poder de tingimento, podendo se verificar nas micrografias e sendo este a melhor opção para implementar na empresa devido ao custo benefíci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GRADECIM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autores agradecem a Universidade Feevale, PUCRS e a Killin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FER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 xml:space="preserve">1. SURVEY, Geological (U.S.). </w:t>
      </w:r>
      <w:r>
        <w:rPr>
          <w:rFonts w:cs="Arial" w:ascii="Arial" w:hAnsi="Arial"/>
          <w:b/>
          <w:bCs/>
          <w:color w:val="000000"/>
          <w:lang w:val="en-US"/>
        </w:rPr>
        <w:t>Minerals Yearbook:  Metals and Minerals</w:t>
      </w:r>
      <w:r>
        <w:rPr>
          <w:rFonts w:cs="Arial" w:ascii="Arial" w:hAnsi="Arial"/>
          <w:bCs/>
          <w:color w:val="000000"/>
          <w:lang w:val="en-US"/>
        </w:rPr>
        <w:t xml:space="preserve"> 2008, V. 1, In:VIRTA, Robert 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2. FAZENDA, J. M. R. (Coord.). </w:t>
      </w:r>
      <w:r>
        <w:rPr>
          <w:rFonts w:cs="Arial" w:ascii="Arial" w:hAnsi="Arial"/>
          <w:b/>
          <w:bCs/>
          <w:i/>
          <w:color w:val="000000"/>
        </w:rPr>
        <w:t>Tintas – Ciência e Tecnologia</w:t>
      </w:r>
      <w:r>
        <w:rPr>
          <w:rFonts w:cs="Arial" w:ascii="Arial" w:hAnsi="Arial"/>
          <w:bCs/>
          <w:color w:val="000000"/>
        </w:rPr>
        <w:t xml:space="preserve">, ABRAFATI. </w:t>
      </w:r>
      <w:r>
        <w:rPr>
          <w:rFonts w:cs="Arial" w:ascii="Arial" w:hAnsi="Arial"/>
          <w:bCs/>
          <w:color w:val="000000"/>
          <w:lang w:val="en-US"/>
        </w:rPr>
        <w:t>4. ed. São Paulo: Editora Edgard Blucher, 2009. 1124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3. BROCK, T., GROTEKLAES, M., MISCHKE, P. </w:t>
      </w:r>
      <w:r>
        <w:rPr>
          <w:rFonts w:cs="Arial" w:ascii="Arial" w:hAnsi="Arial"/>
          <w:b/>
          <w:bCs/>
          <w:i/>
          <w:color w:val="000000"/>
          <w:lang w:val="en-US"/>
        </w:rPr>
        <w:t>European coatings handbook</w:t>
      </w:r>
      <w:r>
        <w:rPr>
          <w:rFonts w:cs="Arial" w:ascii="Arial" w:hAnsi="Arial"/>
          <w:bCs/>
          <w:color w:val="000000"/>
          <w:lang w:val="en-US"/>
        </w:rPr>
        <w:t>. Edited by Ulrich Zorll. Hannover. Vincentz Verlag, 2000. 410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4. NSIB, F., AYED, N., CHEVALIER, Y. Dispersion of hematite suspensions with sodium polymethacrylate dispersants in alkaline medium. </w:t>
      </w:r>
      <w:r>
        <w:rPr>
          <w:rFonts w:cs="Arial" w:ascii="Arial" w:hAnsi="Arial"/>
          <w:b/>
          <w:bCs/>
          <w:i/>
          <w:color w:val="000000"/>
          <w:lang w:val="en-US"/>
        </w:rPr>
        <w:t>Colloids and Surfaces</w:t>
      </w:r>
      <w:r>
        <w:rPr>
          <w:rFonts w:cs="Arial" w:ascii="Arial" w:hAnsi="Arial"/>
          <w:bCs/>
          <w:color w:val="000000"/>
          <w:lang w:val="en-US"/>
        </w:rPr>
        <w:t>, v. 286, p 17 – 26, 2006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5. DAVISON, G.; LANE, B. </w:t>
      </w:r>
      <w:r>
        <w:rPr>
          <w:rFonts w:cs="Arial" w:ascii="Arial" w:hAnsi="Arial"/>
          <w:b/>
          <w:bCs/>
          <w:i/>
          <w:color w:val="000000"/>
          <w:lang w:val="en-US"/>
        </w:rPr>
        <w:t>Additives in Waterborne coatings</w:t>
      </w:r>
      <w:r>
        <w:rPr>
          <w:rFonts w:cs="Arial" w:ascii="Arial" w:hAnsi="Arial"/>
          <w:b/>
          <w:bCs/>
          <w:color w:val="000000"/>
          <w:lang w:val="en-US"/>
        </w:rPr>
        <w:t xml:space="preserve">. </w:t>
      </w:r>
      <w:r>
        <w:rPr>
          <w:rFonts w:cs="Arial" w:ascii="Arial" w:hAnsi="Arial"/>
          <w:bCs/>
          <w:color w:val="000000"/>
          <w:lang w:val="en-US"/>
        </w:rPr>
        <w:t>Royal Society of Chemistry (Great Britain), 2003. 88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6. STOYE, D., FREITAG, W., BEUSCHEL, G. </w:t>
      </w:r>
      <w:r>
        <w:rPr>
          <w:rFonts w:cs="Arial" w:ascii="Arial" w:hAnsi="Arial"/>
          <w:b/>
          <w:bCs/>
          <w:i/>
          <w:color w:val="000000"/>
          <w:lang w:val="en-US"/>
        </w:rPr>
        <w:t>Resins for coatings: chemistry, properties, and applications</w:t>
      </w:r>
      <w:r>
        <w:rPr>
          <w:rFonts w:cs="Arial" w:ascii="Arial" w:hAnsi="Arial"/>
          <w:bCs/>
          <w:color w:val="000000"/>
          <w:lang w:val="en-US"/>
        </w:rPr>
        <w:t>. New York, Hanser/Gardner, 1996. 458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7. RIZZO, M. Preparações pigmentarias. </w:t>
      </w:r>
      <w:r>
        <w:rPr>
          <w:rFonts w:cs="Arial" w:ascii="Arial" w:hAnsi="Arial"/>
          <w:b/>
          <w:bCs/>
          <w:i/>
          <w:color w:val="000000"/>
        </w:rPr>
        <w:t>Revista Paint &amp; Pintura</w:t>
      </w:r>
      <w:r>
        <w:rPr>
          <w:rFonts w:cs="Arial" w:ascii="Arial" w:hAnsi="Arial"/>
          <w:bCs/>
          <w:color w:val="000000"/>
        </w:rPr>
        <w:t>, p 26 - 34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8. LOPES, F. N. </w:t>
      </w:r>
      <w:r>
        <w:rPr>
          <w:rFonts w:cs="Arial" w:ascii="Arial" w:hAnsi="Arial"/>
          <w:b/>
          <w:bCs/>
          <w:i/>
          <w:color w:val="000000"/>
        </w:rPr>
        <w:t>Espectroscopia Raman aplicada ao estudo de pigmentos em bens culturais: I – pinturas rupestres</w:t>
      </w:r>
      <w:r>
        <w:rPr>
          <w:rFonts w:cs="Arial" w:ascii="Arial" w:hAnsi="Arial"/>
          <w:bCs/>
          <w:color w:val="000000"/>
        </w:rPr>
        <w:t xml:space="preserve">. 2005, 87p. Dissertação (Mestrado em Química) – Instituto de Química, Universidade de São Paul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</w:rPr>
        <w:t xml:space="preserve">9. CORREA, M. M.; KER, J. C.; BARRÓN, V. Caracterização de óxidos de ferro de solos do ambiente tabuleiros costeiros. </w:t>
      </w:r>
      <w:r>
        <w:rPr>
          <w:rFonts w:cs="Arial" w:ascii="Arial" w:hAnsi="Arial"/>
          <w:b/>
          <w:bCs/>
          <w:i/>
          <w:color w:val="000000"/>
        </w:rPr>
        <w:t>Revista Brasileira de Ciência do Solo</w:t>
      </w:r>
      <w:r>
        <w:rPr>
          <w:rFonts w:cs="Arial" w:ascii="Arial" w:hAnsi="Arial"/>
          <w:bCs/>
          <w:color w:val="000000"/>
        </w:rPr>
        <w:t xml:space="preserve">. Socievol. </w:t>
      </w:r>
      <w:r>
        <w:rPr>
          <w:rFonts w:cs="Arial" w:ascii="Arial" w:hAnsi="Arial"/>
          <w:bCs/>
          <w:color w:val="000000"/>
          <w:lang w:val="en-US"/>
        </w:rPr>
        <w:t xml:space="preserve">V. 32, p. 1017-1031, 2008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val="en-US"/>
        </w:rPr>
        <w:t xml:space="preserve">10. LEGODI, M.A., WAAL D. de, The preparation of magnetite, goethite, hematite and maghemite of pigment quality from mill scale iron waste. </w:t>
      </w:r>
      <w:r>
        <w:rPr>
          <w:rFonts w:cs="Arial" w:ascii="Arial" w:hAnsi="Arial"/>
          <w:b/>
          <w:bCs/>
          <w:i/>
          <w:color w:val="000000"/>
          <w:lang w:val="en-US"/>
        </w:rPr>
        <w:t>Dyes and Pigment</w:t>
      </w:r>
      <w:r>
        <w:rPr>
          <w:rFonts w:cs="Arial" w:ascii="Arial" w:hAnsi="Arial"/>
          <w:bCs/>
          <w:color w:val="000000"/>
          <w:lang w:val="en-US"/>
        </w:rPr>
        <w:t>, 74,v.  p. 161 – 168, 2007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PERFORMANCE EVALUATION OF POLYMERIC DISPERSANTS IN PIGMENT CONCENTRATES BASED ON IRON OXID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32"/>
          <w:highlight w:val="yellow"/>
          <w:lang w:val="en-US"/>
        </w:rPr>
      </w:pPr>
      <w:r>
        <w:rPr>
          <w:rFonts w:cs="Arial" w:ascii="Arial" w:hAnsi="Arial"/>
          <w:b/>
          <w:bCs/>
          <w:szCs w:val="21"/>
          <w:lang w:val="en-US" w:eastAsia="pt-BR"/>
        </w:rPr>
        <w:t>ABSTRACT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Arial" w:ascii="Arial" w:hAnsi="Arial"/>
          <w:lang w:val="en"/>
        </w:rPr>
        <w:t>A problem i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int industrie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s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locculati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pigments</w:t>
      </w:r>
      <w:r>
        <w:rPr>
          <w:rFonts w:cs="Arial" w:ascii="Arial" w:hAnsi="Arial"/>
          <w:lang w:val="en"/>
        </w:rPr>
        <w:t xml:space="preserve">, for which </w:t>
      </w:r>
      <w:r>
        <w:rPr>
          <w:rStyle w:val="Hps"/>
          <w:rFonts w:cs="Arial" w:ascii="Arial" w:hAnsi="Arial"/>
          <w:lang w:val="en"/>
        </w:rPr>
        <w:t>has been increas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tudies 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teractions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igment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ispersant.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is pape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valuates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erformance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olymeric dispersa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as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ron oxid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igmen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 the production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queous concentrates</w:t>
      </w:r>
      <w:r>
        <w:rPr>
          <w:rFonts w:cs="Arial" w:ascii="Arial" w:hAnsi="Arial"/>
          <w:lang w:val="en"/>
        </w:rPr>
        <w:t xml:space="preserve">. </w:t>
      </w:r>
      <w:r>
        <w:rPr>
          <w:rStyle w:val="Hps"/>
          <w:rFonts w:cs="Arial" w:ascii="Arial" w:hAnsi="Arial"/>
          <w:lang w:val="en"/>
        </w:rPr>
        <w:t>Were prepare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ncentrates (</w:t>
      </w:r>
      <w:r>
        <w:rPr>
          <w:rFonts w:cs="Arial" w:ascii="Arial" w:hAnsi="Arial"/>
          <w:lang w:val="en"/>
        </w:rPr>
        <w:t xml:space="preserve">C1, C2, C3, C4, C5 </w:t>
      </w:r>
      <w:r>
        <w:rPr>
          <w:rStyle w:val="Hps"/>
          <w:rFonts w:cs="Arial" w:ascii="Arial" w:hAnsi="Arial"/>
          <w:lang w:val="en"/>
        </w:rPr>
        <w:t>and C6</w:t>
      </w:r>
      <w:r>
        <w:rPr>
          <w:rFonts w:cs="Arial" w:ascii="Arial" w:hAnsi="Arial"/>
          <w:lang w:val="en"/>
        </w:rPr>
        <w:t xml:space="preserve">) ranging </w:t>
      </w:r>
      <w:r>
        <w:rPr>
          <w:rStyle w:val="Hps"/>
          <w:rFonts w:cs="Arial" w:ascii="Arial" w:hAnsi="Arial"/>
          <w:lang w:val="en"/>
        </w:rPr>
        <w:t>pigme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P1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2)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ispersant (</w:t>
      </w:r>
      <w:r>
        <w:rPr>
          <w:rFonts w:cs="Arial" w:ascii="Arial" w:hAnsi="Arial"/>
          <w:lang w:val="en"/>
        </w:rPr>
        <w:t xml:space="preserve">A, B </w:t>
      </w:r>
      <w:r>
        <w:rPr>
          <w:rStyle w:val="Hps"/>
          <w:rFonts w:cs="Arial" w:ascii="Arial" w:hAnsi="Arial"/>
          <w:lang w:val="en"/>
        </w:rPr>
        <w:t>and C</w:t>
      </w:r>
      <w:r>
        <w:rPr>
          <w:rFonts w:cs="Arial" w:ascii="Arial" w:hAnsi="Arial"/>
          <w:lang w:val="en"/>
        </w:rPr>
        <w:t xml:space="preserve">), analyzing </w:t>
      </w:r>
      <w:r>
        <w:rPr>
          <w:rStyle w:val="Hps"/>
          <w:rFonts w:cs="Arial" w:ascii="Arial" w:hAnsi="Arial"/>
          <w:lang w:val="en"/>
        </w:rPr>
        <w:t>its effec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n the final properties</w:t>
      </w:r>
      <w:r>
        <w:rPr>
          <w:rFonts w:cs="Arial" w:ascii="Arial" w:hAnsi="Arial"/>
          <w:lang w:val="en"/>
        </w:rPr>
        <w:t xml:space="preserve">. </w:t>
      </w:r>
      <w:r>
        <w:rPr>
          <w:rStyle w:val="Hps"/>
          <w:rFonts w:cs="Arial" w:ascii="Arial" w:hAnsi="Arial"/>
          <w:lang w:val="en"/>
        </w:rPr>
        <w:t>FTI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howed tha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dispersa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oes not influence 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tructur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the concentrate.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rmal decompositi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howed similarity betwee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1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2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ifferen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mong the rest.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mo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ncentrates contain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igme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1</w:t>
      </w:r>
      <w:r>
        <w:rPr>
          <w:rFonts w:cs="Arial" w:ascii="Arial" w:hAnsi="Arial"/>
          <w:lang w:val="en"/>
        </w:rPr>
        <w:t xml:space="preserve">, C2 </w:t>
      </w:r>
      <w:r>
        <w:rPr>
          <w:rStyle w:val="Hps"/>
          <w:rFonts w:cs="Arial" w:ascii="Arial" w:hAnsi="Arial"/>
          <w:lang w:val="en"/>
        </w:rPr>
        <w:t>showed bette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ispersi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tability</w:t>
      </w:r>
      <w:r>
        <w:rPr>
          <w:rFonts w:cs="Arial" w:ascii="Arial" w:hAnsi="Arial"/>
          <w:lang w:val="en"/>
        </w:rPr>
        <w:t xml:space="preserve">, color and </w:t>
      </w:r>
      <w:r>
        <w:rPr>
          <w:rStyle w:val="Hps"/>
          <w:rFonts w:cs="Arial" w:ascii="Arial" w:hAnsi="Arial"/>
          <w:lang w:val="en"/>
        </w:rPr>
        <w:t>hiding power</w:t>
      </w:r>
      <w:r>
        <w:rPr>
          <w:rFonts w:cs="Arial" w:ascii="Arial" w:hAnsi="Arial"/>
          <w:lang w:val="en"/>
        </w:rPr>
        <w:t xml:space="preserve">. </w:t>
      </w:r>
      <w:r>
        <w:rPr>
          <w:rStyle w:val="Hps"/>
          <w:rFonts w:cs="Arial" w:ascii="Arial" w:hAnsi="Arial"/>
          <w:lang w:val="en"/>
        </w:rPr>
        <w:t>Face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with pigme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ncentrate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2</w:t>
      </w:r>
      <w:r>
        <w:rPr>
          <w:rFonts w:cs="Arial" w:ascii="Arial" w:hAnsi="Arial"/>
          <w:lang w:val="en"/>
        </w:rPr>
        <w:t xml:space="preserve">, </w:t>
      </w:r>
      <w:r>
        <w:rPr>
          <w:rStyle w:val="Hps"/>
          <w:rFonts w:cs="Arial" w:ascii="Arial" w:hAnsi="Arial"/>
          <w:lang w:val="en"/>
        </w:rPr>
        <w:t>C6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howed greate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tability</w:t>
      </w:r>
      <w:r>
        <w:rPr>
          <w:rFonts w:cs="Arial" w:ascii="Arial" w:hAnsi="Arial"/>
          <w:lang w:val="en"/>
        </w:rPr>
        <w:t xml:space="preserve">, color </w:t>
      </w:r>
      <w:r>
        <w:rPr>
          <w:rStyle w:val="Hps"/>
          <w:rFonts w:cs="Arial" w:ascii="Arial" w:hAnsi="Arial"/>
          <w:lang w:val="en"/>
        </w:rPr>
        <w:t>dye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power</w:t>
      </w:r>
      <w:r>
        <w:rPr>
          <w:rFonts w:cs="Arial" w:ascii="Arial" w:hAnsi="Arial"/>
          <w:lang w:val="en"/>
        </w:rPr>
        <w:t xml:space="preserve">, </w:t>
      </w:r>
      <w:r>
        <w:rPr>
          <w:rStyle w:val="Hps"/>
          <w:rFonts w:cs="Arial" w:ascii="Arial" w:hAnsi="Arial"/>
          <w:lang w:val="en"/>
        </w:rPr>
        <w:t>bu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5</w:t>
      </w:r>
      <w:r>
        <w:rPr>
          <w:rFonts w:cs="Arial" w:ascii="Arial" w:hAnsi="Arial"/>
          <w:lang w:val="en"/>
        </w:rPr>
        <w:t xml:space="preserve">, </w:t>
      </w:r>
      <w:r>
        <w:rPr>
          <w:rStyle w:val="Hps"/>
          <w:rFonts w:cs="Arial" w:ascii="Arial" w:hAnsi="Arial"/>
          <w:lang w:val="en"/>
        </w:rPr>
        <w:t>even with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lower stability</w:t>
      </w:r>
      <w:r>
        <w:rPr>
          <w:rFonts w:cs="Arial" w:ascii="Arial" w:hAnsi="Arial"/>
          <w:lang w:val="en"/>
        </w:rPr>
        <w:t xml:space="preserve">, </w:t>
      </w:r>
      <w:r>
        <w:rPr>
          <w:rStyle w:val="Hps"/>
          <w:rFonts w:cs="Arial" w:ascii="Arial" w:hAnsi="Arial"/>
          <w:lang w:val="en"/>
        </w:rPr>
        <w:t>showed excellen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color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inting strength</w:t>
      </w:r>
      <w:r>
        <w:rPr>
          <w:rFonts w:cs="Arial" w:ascii="Arial" w:hAnsi="Arial"/>
          <w:lang w:val="en"/>
        </w:rPr>
        <w:t xml:space="preserve">, which is </w:t>
      </w:r>
      <w:r>
        <w:rPr>
          <w:rStyle w:val="Hps"/>
          <w:rFonts w:cs="Arial" w:ascii="Arial" w:hAnsi="Arial"/>
          <w:lang w:val="en"/>
        </w:rPr>
        <w:t>the best opti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due to the cos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enefit.</w:t>
      </w:r>
    </w:p>
    <w:p>
      <w:pPr>
        <w:pStyle w:val="Normal"/>
        <w:rPr>
          <w:rStyle w:val="Hps"/>
          <w:rFonts w:ascii="Arial" w:hAnsi="Arial" w:cs="Arial"/>
          <w:color w:val="333333"/>
          <w:lang w:val="e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en-US"/>
        </w:rPr>
        <w:t>Key-words: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Dispersant, Pigments, Iron oxide.</w:t>
      </w:r>
    </w:p>
    <w:sectPr>
      <w:type w:val="nextPage"/>
      <w:pgSz w:w="11906" w:h="16838"/>
      <w:pgMar w:left="1425" w:right="141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8:00Z</dcterms:created>
  <dc:creator>gtit</dc:creator>
  <dc:description/>
  <dc:language>en-US</dc:language>
  <cp:lastModifiedBy>Vivi</cp:lastModifiedBy>
  <cp:lastPrinted>2012-09-13T13:05:00Z</cp:lastPrinted>
  <dcterms:modified xsi:type="dcterms:W3CDTF">2012-10-05T13:18:00Z</dcterms:modified>
  <cp:revision>2</cp:revision>
  <dc:subject/>
  <dc:title>AVALIAÇÃO DA BIOCOMPATIBILIDADE IN VIVO DO POLIURETANO EM TECIDO ÓSSEO</dc:title>
</cp:coreProperties>
</file>