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, para fins de recebimento de auxílio para participação no 22º. Congresso Brasileiro de Engenharia e Ciência dos Materiais, que não possuo Auxílio à Pesquisa em andamento financiado pela FAPESP com recursos de Benefícios Complementares e nem sou Pesquisador Principal de Projeto Temático da FAPESP em andamento financiado pela FAPESP com recursos de Benefícios Complementar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al (RN), 10 de novembro de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34:00Z</dcterms:created>
  <dc:creator>Carlos Roberto Grandini</dc:creator>
  <dc:description/>
  <cp:keywords/>
  <dc:language>en-US</dc:language>
  <cp:lastModifiedBy>Carlos Roberto Grandini</cp:lastModifiedBy>
  <dcterms:modified xsi:type="dcterms:W3CDTF">2016-11-01T19:53:00Z</dcterms:modified>
  <cp:revision>5</cp:revision>
  <dc:subject/>
  <dc:title/>
</cp:coreProperties>
</file>